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8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95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9023559 от 0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87252013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